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Il/La sottoscritt _ (cognome e nome)___________________________chiede di essere ammesso a partecipare al pubblico avviso, per titoli e colloquio, per l’assunzione a tempo determinato di un Dirigente Psicologo della disciplina di psicoterapia per le esigenze del Servizio di Alcologia afferente all’UOC Servizio Dipendenze dell’ASL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nato a _____(prov. di ____) il __ e di risiedere in ____________(prov. di _______) c.a.p. __________, Via 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scritto nelle liste elettorali del Comune di: 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laurea in: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uito presso _______________nell’anno _______(specificare la durata legale della scuol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 xml:space="preserve">ovvero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specializzazione conseguita ai sensi dell’art. 3 della legge 18 febbraio 1989, nr. 56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autorizzazione all’esercizio dell’attività psicoterapeutica, ai sensi dell’art. 35 della legge 18  febbraio 1989, nr. 56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scritto nell'Albo  Professionale degli ______di______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nat _ a ________________ il 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 pubblico avviso, per titoli e colloquio, per l’assunzione a tempo determinato di un Dirigente Psicologo della disciplina di psicoterapia per le esigenze del Servizio di Alcologia afferente all’UOC Servizio Dipendenze dell’ASL di Pescara, giusta delibera n.  _____del ______________ 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vecchio ordinamento o specialistica o magistrale e la relativa classe di laurea) ____________conseguito presso  __________________ nell’anno _______________;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scritto nell'Albo  Professionale degli ______di______dal _____________________ al numero 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___________________________________conseguito presso _____________________ nell’anno ________(specificare la durata legale della scuola)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essere in possesso del diploma di specializzazione conseguita ai sensi dell’art. 3 della legge 18 febbraio 1989, nr. 56 (allegare documentazione utile a tal fine)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ab/>
        <w:t>ovvero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n possesso di </w:t>
      </w:r>
      <w:r>
        <w:rPr>
          <w:rFonts w:cs="Book Antiqua" w:ascii="Book Antiqua" w:hAnsi="Book Antiqua"/>
          <w:sz w:val="22"/>
          <w:szCs w:val="22"/>
          <w:highlight w:val="white"/>
        </w:rPr>
        <w:t>autorizzazione all’esercizio dell’attività psicoterapeutica, ai sensi dell’art. 35 della legge 18  febbraio 1989, nr. 56 (allegare documentazione utile a tal fine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sz w:val="22"/>
          <w:szCs w:val="22"/>
          <w:highlight w:val="white"/>
        </w:rPr>
        <w:t>NOTORIE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 pubblico avviso, per titoli e colloquio, per l’assunzione a tempo determinato di un Dirigente Psicologo della disciplina di psicoterapia per le esigenze del Servizio di Alcologia afferente all’UOC Servizio Dipendenze dell’ASL di Pescara, giusta delibera n.  _____del ______________; </w:t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"/>
        <w:overflowPunct w:val="true"/>
        <w:autoSpaceDE w:val="true"/>
        <w:spacing w:before="120" w:after="2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_____________________________________________ (indicare se trattasi di specialistica ambulatoriale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</w:t>
      </w:r>
    </w:p>
    <w:p>
      <w:pPr>
        <w:pStyle w:val="Normal"/>
        <w:overflowPunct w:val="true"/>
        <w:autoSpaceDE w:val="true"/>
        <w:spacing w:before="120" w:after="2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</w:rPr>
        <w:t>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1406" w:right="-284" w:hanging="1406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280" w:after="28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overflowPunct w:val="true"/>
        <w:autoSpaceDE w:val="true"/>
        <w:spacing w:before="280" w:after="28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it-IT" w:eastAsia="it-IT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pubblico avviso, per titoli e colloquio, per l’assunzione a tempo determinato di un Dirigente Psicologo della disciplina di psicoterapia per le esigenze del Servizio di Alcologia afferente all’UOC Servizio Dipendenze dell’ASL di Pescara, giusta delibera n.  _____del 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555"/>
      </w:tblGrid>
      <w:tr>
        <w:trPr>
          <w:trHeight w:val="63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VA SPECIFICA SUL TRATTAMENTO DEI DATI PERSONALI PER LA: 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Gestione e Selezione delle Risorse Umane”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rt. 13 Regolamento UE 679/2016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146175" cy="1200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entile candidato,</w:t>
      </w:r>
    </w:p>
    <w:p>
      <w:pPr>
        <w:pStyle w:val="Normal"/>
        <w:jc w:val="both"/>
        <w:rPr/>
      </w:pPr>
      <w:r>
        <w:rPr>
          <w:color w:val="231F20"/>
        </w:rPr>
        <w:t xml:space="preserve">- al fine di fornirLe tutte le informazioni di cui agli articoli 13 e 14,  le comunicazioni di cui agli articoli da 15 a 22 e all’articolo 34 del Regolamento </w:t>
      </w:r>
      <w:r>
        <w:rPr/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</w:rPr>
          <w:t>http://www.garanteprivacy.it/regolamentoue</w:t>
        </w:r>
      </w:hyperlink>
      <w:r>
        <w:rPr/>
        <w:t xml:space="preserve"> ,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vengono fornite le seguenti inform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ESTREMI IDENTIFICATIVI DEL TITOLARE DEL TRATTAMENTO DEI DATI E SUOI DATI DI CONTATTO</w:t>
      </w:r>
    </w:p>
    <w:p>
      <w:pPr>
        <w:pStyle w:val="Normal"/>
        <w:jc w:val="both"/>
        <w:rPr/>
      </w:pPr>
      <w:r>
        <w:rPr/>
        <w:t xml:space="preserve">Il Titolare del trattamento dei dati personali è la ASL di Pescara, nella persona del suo Direttore Generale. </w:t>
      </w:r>
      <w:r>
        <w:rPr>
          <w:color w:val="00000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/>
        <w:t xml:space="preserve">I dati di contatto del Titolare sono:  </w:t>
      </w:r>
    </w:p>
    <w:p>
      <w:pPr>
        <w:pStyle w:val="Normal"/>
        <w:jc w:val="both"/>
        <w:rPr/>
      </w:pPr>
      <w:r>
        <w:rPr/>
        <w:t xml:space="preserve">ASL di Pescara, Via  R. Paolini, 47 a Pescara. 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>
          <w:lang w:val="en-US" w:eastAsia="en-US"/>
        </w:rPr>
        <w:t xml:space="preserve">email:  </w:t>
      </w:r>
      <w:hyperlink r:id="rId4">
        <w:r>
          <w:rPr>
            <w:rStyle w:val="InternetLink"/>
            <w:lang w:val="en-US" w:eastAsia="en-US"/>
          </w:rPr>
          <w:t>segreteria_dg@ausl.pe.it</w:t>
        </w:r>
      </w:hyperlink>
      <w:r>
        <w:rPr>
          <w:lang w:val="en-US" w:eastAsia="en-US"/>
        </w:rPr>
        <w:t xml:space="preserve"> , PEC: </w:t>
      </w:r>
      <w:hyperlink r:id="rId5">
        <w:r>
          <w:rPr>
            <w:rStyle w:val="InternetLink"/>
            <w:lang w:val="en-US" w:eastAsia="en-US"/>
          </w:rPr>
          <w:t>protocoll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. DATI DI CONTATTO</w:t>
      </w:r>
      <w:r>
        <w:rPr/>
        <w:t xml:space="preserve"> </w:t>
      </w:r>
      <w:r>
        <w:rPr>
          <w:b/>
        </w:rPr>
        <w:t>DEL RESPONSABILE DELLA PROTEZIONE DEI D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fornire consulenza al titolare del trattamento […] nonché ai dipendenti che eseguono il trattamento»;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sorvegliare l’osservanza del […] regolamento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/>
      </w:pPr>
      <w:r>
        <w:rPr/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/>
      </w:pPr>
      <w:r>
        <w:rPr/>
        <w:t>Dati di contatto del Responsabile della Protezione dei Dati:</w:t>
      </w:r>
    </w:p>
    <w:p>
      <w:pPr>
        <w:pStyle w:val="Normal"/>
        <w:jc w:val="both"/>
        <w:rPr/>
      </w:pPr>
      <w:r>
        <w:rPr/>
        <w:t>ASL di Pescara,  Via  R. Paolini, 47 a Pescar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mail: </w:t>
      </w:r>
      <w:hyperlink r:id="rId6">
        <w:r>
          <w:rPr>
            <w:rStyle w:val="InternetLink"/>
            <w:lang w:val="en-US" w:eastAsia="en-US"/>
          </w:rPr>
          <w:t>dpo@ausl.pe.it</w:t>
        </w:r>
      </w:hyperlink>
      <w:r>
        <w:rPr>
          <w:lang w:val="en-US" w:eastAsia="en-US"/>
        </w:rPr>
        <w:t xml:space="preserve">  , PEC: </w:t>
      </w:r>
      <w:hyperlink r:id="rId7">
        <w:r>
          <w:rPr>
            <w:rStyle w:val="InternetLink"/>
            <w:lang w:val="en-US" w:eastAsia="en-US"/>
          </w:rPr>
          <w:t>dp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FINALITÀ DEL TRATTAMENTO. </w:t>
      </w:r>
    </w:p>
    <w:p>
      <w:pPr>
        <w:pStyle w:val="Normal"/>
        <w:jc w:val="both"/>
        <w:rPr/>
      </w:pPr>
      <w:r>
        <w:rPr/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color w:val="000000"/>
        </w:rPr>
      </w:pPr>
      <w:r>
        <w:rPr>
          <w:color w:val="00000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BASE GIURIDICA DEL TRATTAMENTO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/>
            </w:pPr>
            <w:r>
              <w:rPr/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6. </w:t>
      </w:r>
      <w:r>
        <w:rPr/>
        <w:t xml:space="preserve">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Opposizione al trattamento, (art. 21 del Regolamento)</w:t>
            </w:r>
          </w:p>
          <w:p>
            <w:pPr>
              <w:pStyle w:val="Normal"/>
              <w:jc w:val="both"/>
              <w:rPr/>
            </w:pPr>
            <w:r>
              <w:rPr/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/>
            </w:pPr>
            <w:r>
              <w:rPr/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8. </w:t>
      </w:r>
      <w:r>
        <w:rPr/>
        <w:t xml:space="preserve">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. 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</w:t>
      </w:r>
      <w:r>
        <w:rPr>
          <w:rFonts w:cs="Times New Roman" w:ascii="Times New Roman" w:hAnsi="Times New Roman"/>
          <w:sz w:val="24"/>
          <w:szCs w:val="24"/>
        </w:rPr>
        <w:t>5 anni la restante documentaz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MODALITA’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/>
            </w:pPr>
            <w:r>
              <w:rPr/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11. </w:t>
      </w:r>
      <w:r>
        <w:rPr/>
        <w:t>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protocollo.aslpe@pec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4:00Z</dcterms:created>
  <dc:creator>reparto</dc:creator>
  <dc:description/>
  <cp:keywords/>
  <dc:language>en-US</dc:language>
  <cp:lastModifiedBy>Annalisa Di Giovanni</cp:lastModifiedBy>
  <dcterms:modified xsi:type="dcterms:W3CDTF">2020-05-12T10:58:00Z</dcterms:modified>
  <cp:revision>27</cp:revision>
  <dc:subject/>
  <dc:title/>
</cp:coreProperties>
</file>